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any antique items are copied by modelling from photographs or drawings of original items, or designed ‘in the form of’ such items, but are modern creations.</w:t>
      </w:r>
    </w:p>
    <w:p>
      <w:pPr>
        <w:pStyle w:val="NormalWeb"/>
        <w:rPr/>
      </w:pPr>
      <w:r>
        <w:rPr/>
        <w:br/>
        <w:t>Our items are contact moulded from the original that reproduces the style, form and surface texture of the original, which conveys the perceived beauty or attraction that the perceptive customer appreciates. It provides its own value of historic manufacture, and in some cases, signs of wear of a previous period of its history. They attract enquiring comments when worn, or displayed. They can be purchased and then compared to the original, which is kept in a glass case, and found to be of equal appearance, but the one in the glass case cannot be held in your hand or worn.</w:t>
      </w:r>
    </w:p>
    <w:p>
      <w:pPr>
        <w:pStyle w:val="NormalWeb"/>
        <w:rPr/>
      </w:pPr>
      <w:r>
        <w:rPr/>
        <w:br/>
        <w:t>Some of my reproductions, made a few years ago, have become unique because the original may have become too fragile, due to corrosion, for further moulds to be made. Such an antiquity, in the form of a Helmet and Mask, I moulded after I had filled the lacunae and modelled to follow the decoration of the missing areas. It was sufficiently effective for a Roman Scholar to mistake it for a ‘recently excavated’ original, although my additions had been modelled to provide a distinguishing surface texture to prevent such a delusion. The mould has now become unique, but reproductions can still be made.</w:t>
      </w:r>
    </w:p>
    <w:p>
      <w:pPr>
        <w:pStyle w:val="NormalWeb"/>
        <w:rPr/>
      </w:pPr>
      <w:r>
        <w:rPr/>
        <w:t> </w:t>
      </w:r>
    </w:p>
    <w:p>
      <w:pPr>
        <w:pStyle w:val="NormalWeb"/>
        <w:rPr/>
      </w:pPr>
      <w:r>
        <w:rPr>
          <w:rStyle w:val="StrongEmphasis"/>
        </w:rPr>
        <w:t>Peter Sho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47:00Z</dcterms:created>
  <dc:creator>Mike Shorer</dc:creator>
  <dc:description/>
  <cp:keywords/>
  <dc:language>en-US</dc:language>
  <cp:lastModifiedBy>Mike Shorer</cp:lastModifiedBy>
  <dcterms:modified xsi:type="dcterms:W3CDTF">2016-03-21T14:48:00Z</dcterms:modified>
  <cp:revision>1</cp:revision>
  <dc:subject/>
  <dc:title>Many antique items are copied by modelling from photographs or drawings of original items, or designed ‘in the form of’ such items, but are modern creations</dc:title>
</cp:coreProperties>
</file>